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PPROVING AND RATIFYING THE EXECUTION OF THE QUITCLAIM DEED CONSUMMATING THE EXCHANGE OF PARCELS WITH SUNTRUST BANK AS AUTHORIZED IN RESOLUTION NO. 2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pproved and ratified the execution of the Quitclaim Deed consummating the exchange of parcels with SunTrust Bank as authorized in Resolution No. 2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9,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50:00Z</dcterms:created>
  <dc:creator>Pam Manis</dc:creator>
  <dc:description/>
  <dc:language>en-US</dc:language>
  <cp:lastModifiedBy>Angela Davis</cp:lastModifiedBy>
  <cp:lastPrinted>2006-12-27T14:10:00Z</cp:lastPrinted>
  <dcterms:modified xsi:type="dcterms:W3CDTF">2007-02-20T16:04:00Z</dcterms:modified>
  <cp:revision>5</cp:revision>
  <dc:subject/>
  <dc:title/>
</cp:coreProperties>
</file>